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ADRE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</w:t>
      </w:r>
      <w:r>
        <w:rPr>
          <w:i/>
        </w:rPr>
        <w:t>(Junto a ti María)</w:t>
      </w:r>
      <w:r>
        <w:rPr/>
        <w:t xml:space="preserve">                                                        </w:t>
      </w:r>
      <w:r>
        <w:rPr>
          <w:i/>
        </w:rPr>
        <w:t>Kairoi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Junto a ti María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como un niño quiero estar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Tómame en tus brazos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guíame en mi caminar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Quiero que me eduques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que me enseñes a rezar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Hazme transparente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lléname de paz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dre, madre, madre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dre, madre, madre, madre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Gracias, madre mía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or llevarnos a Jesús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Haznos más humildes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tan sencillos como tú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Gracias madre mía,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por abrir tu corazón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Porque nos congregas 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y nos das tu amor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dre, madre, madre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dre, madre, madre, madr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8:00Z</dcterms:created>
  <dc:creator>usuario</dc:creator>
  <dc:description/>
  <cp:keywords/>
  <dc:language>en-US</dc:language>
  <cp:lastModifiedBy>usuario</cp:lastModifiedBy>
  <dcterms:modified xsi:type="dcterms:W3CDTF">2021-03-23T08:31:00Z</dcterms:modified>
  <cp:revision>3</cp:revision>
  <dc:subject/>
  <dc:title/>
</cp:coreProperties>
</file>